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8"/>
          <w:u w:val="none"/>
        </w:rPr>
      </w:pPr>
      <w:r>
        <w:rPr>
          <w:rFonts w:cs="Arial Black" w:ascii="Arial Black" w:hAnsi="Arial Black"/>
          <w:sz w:val="48"/>
          <w:u w:val="none"/>
        </w:rPr>
      </w:r>
    </w:p>
    <w:p>
      <w:pPr>
        <w:pStyle w:val="Heading"/>
        <w:rPr/>
      </w:pPr>
      <w:r>
        <w:rPr>
          <w:rFonts w:cs="Arial Black" w:ascii="Arial Black" w:hAnsi="Arial Black"/>
          <w:sz w:val="48"/>
          <w:u w:val="none"/>
        </w:rPr>
        <w:t xml:space="preserve">Ausschreibung </w:t>
      </w:r>
    </w:p>
    <w:p>
      <w:pPr>
        <w:pStyle w:val="Heading"/>
        <w:rPr>
          <w:rFonts w:ascii="Arial Black" w:hAnsi="Arial Black" w:cs="Arial Black"/>
          <w:sz w:val="24"/>
          <w:u w:val="none"/>
        </w:rPr>
      </w:pPr>
      <w:r>
        <w:rPr>
          <w:rFonts w:cs="Arial Black" w:ascii="Arial Black" w:hAnsi="Arial Black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 xml:space="preserve">27. Spiel- und Sportfes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ür Rollstuhlfahrer und ihre Freunde vom 28.Juni bis zum 01. Juli 2018 in Tangerhüt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Ort:</w:t>
        <w:tab/>
      </w:r>
      <w:r>
        <w:rPr>
          <w:rFonts w:cs="Arial" w:ascii="Arial" w:hAnsi="Arial"/>
        </w:rPr>
        <w:t>39517  Tangerhütte; Landesbildungszentrum (LBZ), Birkholzer Chaussee 6, und Sportanlagen in der Stadt und Umge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Veranstalter:</w:t>
        <w:tab/>
      </w:r>
      <w:r>
        <w:rPr>
          <w:rFonts w:cs="Arial" w:ascii="Arial" w:hAnsi="Arial"/>
        </w:rPr>
        <w:t xml:space="preserve">Deutscher Rollstuhl-Sportverband e.V.; Behinderten- und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habilitations-Sportverband Sachsen-Anhalt e.V.;</w:t>
      </w:r>
    </w:p>
    <w:p>
      <w:pPr>
        <w:pStyle w:val="Heading2"/>
        <w:ind w:left="2124" w:hanging="212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ind w:left="2124" w:hanging="2124"/>
        <w:rPr/>
      </w:pPr>
      <w:r>
        <w:rPr>
          <w:rFonts w:cs="Arial" w:ascii="Arial" w:hAnsi="Arial"/>
          <w:lang w:val="de-DE"/>
        </w:rPr>
        <w:t>Ausrichter:</w:t>
        <w:tab/>
      </w:r>
      <w:r>
        <w:rPr>
          <w:rFonts w:cs="Arial" w:ascii="Arial" w:hAnsi="Arial"/>
          <w:b w:val="false"/>
          <w:lang w:val="de-DE"/>
        </w:rPr>
        <w:t xml:space="preserve">Förderverein Behindertensportfest Tangerhütte e.V.; </w:t>
      </w:r>
    </w:p>
    <w:p>
      <w:pPr>
        <w:pStyle w:val="Heading2"/>
        <w:ind w:left="2124" w:hanging="2124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 w:val="false"/>
          <w:lang w:val="it-IT"/>
        </w:rPr>
        <w:t>SV Germania Tangerhütte e.V.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samtleitung:</w:t>
        <w:tab/>
      </w:r>
      <w:r>
        <w:rPr>
          <w:rFonts w:cs="Arial" w:ascii="Arial" w:hAnsi="Arial"/>
        </w:rPr>
        <w:t xml:space="preserve"> Ilka Görs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zinische Betreuung: </w:t>
      </w:r>
      <w:r>
        <w:rPr>
          <w:rFonts w:cs="Arial" w:ascii="Arial" w:hAnsi="Arial"/>
        </w:rPr>
        <w:t>vor Ort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chn. Betreuung: </w:t>
      </w:r>
      <w:r>
        <w:rPr>
          <w:rFonts w:cs="Arial" w:ascii="Arial" w:hAnsi="Arial"/>
        </w:rPr>
        <w:t xml:space="preserve">REHA TEAM Magdebur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mpfrichter:</w:t>
        <w:tab/>
      </w:r>
      <w:r>
        <w:rPr>
          <w:rFonts w:cs="Arial" w:ascii="Arial" w:hAnsi="Arial"/>
        </w:rPr>
        <w:t>Aktive des Fördervereins, des SV Germania Tangerhütte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s Bürgerschützenvereins Tangerhütt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ldungen bis zum 06.04.2018 an</w:t>
      </w:r>
      <w:r>
        <w:rPr>
          <w:rFonts w:cs="Arial" w:ascii="Arial" w:hAnsi="Arial"/>
          <w:b/>
        </w:rPr>
        <w:t xml:space="preserve">: </w:t>
        <w:tab/>
        <w:t xml:space="preserve">Franziska Görsch,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nimer Str.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39576 Stendal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ziskagoersch@freenet.de</w:t>
        <w:tab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ilnahmegebühr:</w:t>
        <w:tab/>
        <w:t>100,- Euro (für Übernachtung und Verpflegung pro Teilnehmer)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Überweisung </w:t>
      </w:r>
      <w:r>
        <w:rPr>
          <w:rFonts w:cs="Arial" w:ascii="Arial" w:hAnsi="Arial"/>
          <w:b/>
        </w:rPr>
        <w:t>bis zum  06.04.2018</w:t>
      </w:r>
      <w:r>
        <w:rPr>
          <w:rFonts w:cs="Arial" w:ascii="Arial" w:hAnsi="Arial"/>
        </w:rPr>
        <w:t>auf das Konto  „Behindertensportfest Tangerhütte e.V.“ Aus Organisatorischen Gründen ist die Zahlung nach dem 06.04.2018 nur noch nach Absprache möglich.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BAN:  DE42810505553070006352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BIC: NOLADE21SDL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(Kreissparkasse  Stend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itte beachten:</w:t>
      </w:r>
      <w:r>
        <w:rPr>
          <w:rFonts w:cs="Arial" w:ascii="Arial" w:hAnsi="Arial"/>
        </w:rPr>
        <w:tab/>
        <w:t xml:space="preserve">Entsprechend unseres gemeinsamen Beschlusses auf der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Mannschaftsleiterbesprechung am 28. Juni 2001, kann nur anreise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und teilnehmen, wer bis zum o.g. Termin den vollen Betrag überwiesen hat, eine Rückerstattung erfolgt nicht. Wenn angemeldete Teilnehmer nicht anreisen können, dürfen Ersatzpersonen dafür teilnehmen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Bei späterem Teilnahmewunsch Anfrage per E-Mail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Pflegebetten und. Belegungswünsche müssen aus organisatorischen Gründen bei der Anmeldung erwähnt werden, da beides nur für eine begrenzte Anzahl möglich ist. Spätere Wünsche können nicht berücksichtigt werden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portrollstühle werden vom Veranstalter nicht zur Verfügung gestellt, sondern müssen bei Bedarf vom Sportler mitgebracht werd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hrtkosten:</w:t>
        <w:tab/>
      </w:r>
      <w:r>
        <w:rPr>
          <w:rFonts w:cs="Arial" w:ascii="Arial" w:hAnsi="Arial"/>
        </w:rPr>
        <w:t>gehen zu Lasten der Teilnehm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ftung:</w:t>
      </w:r>
      <w:r>
        <w:rPr>
          <w:rFonts w:cs="Arial" w:ascii="Arial" w:hAnsi="Arial"/>
        </w:rPr>
        <w:tab/>
        <w:tab/>
        <w:t>Die Veranstalter/Ausrichter haften nicht für Sport- und Wegeunfälle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ab/>
        <w:t xml:space="preserve">sowie abhanden gekommene Gegenstände.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ere</w:t>
      </w:r>
      <w:r>
        <w:rPr>
          <w:rFonts w:cs="Arial" w:ascii="Arial" w:hAnsi="Arial"/>
        </w:rPr>
        <w:t>:                      Haustiere sind im gesamten Schulgelände verbo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tungen der Sportarten 2018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0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Basketball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Gesamtwertung, keine Trennung Männer, Frauen, HW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Tischtennis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Einzelspie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Anfänger (Keine Trennung Männer/Frauen, HW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Fortgeschrittene (Keine Trennung Männer/Frauen, HW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Doppel (Keine Trennung Männer/Frauen, HWS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Bocci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annschaftsboccia (Keine Trennung Männer/Frauen, HWS)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Einzelboc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änner (keine Trennung HW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Frauen (keine Trennung HWS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Leichtathletik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änner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Frauen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HWS (keine Trennung Männer/Frauen)</w:t>
            </w:r>
          </w:p>
        </w:tc>
      </w:tr>
      <w:tr>
        <w:trPr>
          <w:trHeight w:val="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Bogenschießen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änner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Frauen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Kegeln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Gesamtwertung, keine Trennung Männer, Frauen, HW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Wildparklauf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Männer 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Frauen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HWS (keine Trennung Männer/Frauen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 xml:space="preserve">Bei der Anmeldung zum Tischtennis Einzel bitte darauf achten, dass zwischen Anfänger und Fortgeschrittene differenziert wird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ei Bedarf behält der Veranstalter sich vor, eine Umsortierung der Qualifikation vorzunehmen, um einen fairen Wettkampf zu gewährleisten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Zeit- und Ablaufplan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27. Spiel- und Sportfe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Rollstuhlfahrer und ihre Freund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om 28. Juni bis zum 01. Juli 2018 in Tangerhüt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nnerstag, 28. Juni 201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color w:val="FF0000"/>
        </w:rPr>
        <w:t>ab 13.00 Uhr</w:t>
      </w:r>
      <w:r>
        <w:rPr>
          <w:rFonts w:cs="Arial" w:ascii="Arial" w:hAnsi="Arial"/>
        </w:rPr>
        <w:tab/>
        <w:t>individuelle Anreise</w:t>
        <w:tab/>
        <w:tab/>
        <w:tab/>
        <w:t xml:space="preserve">       </w:t>
        <w:tab/>
        <w:t>Landesbildungszentrum (LBZ)</w:t>
      </w:r>
    </w:p>
    <w:p>
      <w:pPr>
        <w:pStyle w:val="Normal"/>
        <w:ind w:left="2124" w:hanging="21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15.00 - 19.00 Uhr</w:t>
        <w:tab/>
        <w:tab/>
        <w:t xml:space="preserve">Sportschießen (Mannschaftspokal)     </w:t>
        <w:tab/>
        <w:t>Schützenplatz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dlerschießen</w:t>
        <w:tab/>
        <w:tab/>
        <w:t xml:space="preserve"> </w:t>
        <w:tab/>
        <w:t xml:space="preserve">        </w:t>
        <w:tab/>
        <w:t xml:space="preserve">Schützenplatz   </w:t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0 – 19.00 Uhr</w:t>
        <w:tab/>
        <w:tab/>
        <w:t>Tischtennis ( Einzel )</w:t>
        <w:tab/>
        <w:tab/>
        <w:tab/>
        <w:t xml:space="preserve">Sporthalle im LB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18.00 Uhr</w:t>
        <w:tab/>
        <w:tab/>
        <w:tab/>
        <w:t>Abendessen</w:t>
        <w:tab/>
        <w:tab/>
        <w:tab/>
        <w:tab/>
        <w:tab/>
        <w:t>Landesbildungszentrum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uswertung der 1. Wettkämpfe</w:t>
        <w:tab/>
        <w:tab/>
        <w:t>Speisesaal LB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0 Uhr</w:t>
        <w:tab/>
        <w:tab/>
        <w:tab/>
        <w:t xml:space="preserve">Mannschaftsleiterbesprechung    </w:t>
        <w:tab/>
        <w:tab/>
        <w:t xml:space="preserve">Versammlungsraum neben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Speiseraum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bis 24.00 Uhr                     gemütlicher Ausklang des Tages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Freitag, 29. Juni 201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:00 - 8:30 Uhr</w:t>
        <w:tab/>
        <w:tab/>
        <w:t>Frühstück</w:t>
        <w:tab/>
        <w:tab/>
        <w:tab/>
        <w:tab/>
        <w:tab/>
        <w:t>Speises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0 Uhr</w:t>
        <w:tab/>
        <w:tab/>
        <w:tab/>
        <w:t>Offizielle Eröffnung</w:t>
        <w:tab/>
        <w:tab/>
        <w:tab/>
        <w:t xml:space="preserve">          LBZ Pavillon/ Sporthal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10.00 - 13.00 Uhr</w:t>
        <w:tab/>
        <w:tab/>
        <w:t>Basketball</w:t>
        <w:tab/>
        <w:tab/>
        <w:tab/>
        <w:tab/>
        <w:tab/>
        <w:t>Sporth. W.-Seelenb.-Sportpla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tzball</w:t>
        <w:tab/>
        <w:tab/>
        <w:tab/>
        <w:tab/>
        <w:tab/>
        <w:t>Sporthalle am LB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30 - 13.30 Uhr</w:t>
        <w:tab/>
        <w:t xml:space="preserve">           Mittagessen</w:t>
        <w:tab/>
        <w:tab/>
        <w:tab/>
        <w:tab/>
        <w:tab/>
        <w:t>Speisesaal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14.30 - 18.30 Uhr</w:t>
        <w:tab/>
        <w:tab/>
        <w:t>Boccia (Mannschaftspokal)</w:t>
        <w:tab/>
        <w:tab/>
        <w:t>Sporth. W.-Seelenb.-Sportpla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15.00 Uhr</w:t>
        <w:tab/>
        <w:tab/>
        <w:tab/>
        <w:t>Leichtathletik</w:t>
        <w:tab/>
        <w:tab/>
        <w:tab/>
        <w:tab/>
        <w:tab/>
        <w:t>W.-Seelenbinder-Sportpla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18.00 Uhr</w:t>
        <w:tab/>
        <w:tab/>
        <w:tab/>
        <w:t>Abendessen</w:t>
        <w:tab/>
        <w:tab/>
        <w:tab/>
        <w:tab/>
        <w:tab/>
        <w:t>Speisesaa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30 Uhr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</w:rPr>
        <w:t>Auswertung der Wettkämpfe</w:t>
        <w:tab/>
        <w:tab/>
        <w:t>Speisesaal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 24.00 Uhr                    Gemütlicher Ausklang des T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nabend, 30. Juni 201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0 -  8:30 Uhr</w:t>
        <w:tab/>
        <w:tab/>
        <w:t>Frühstück</w:t>
        <w:tab/>
        <w:tab/>
        <w:tab/>
        <w:tab/>
        <w:t>Speisesaal</w:t>
      </w:r>
    </w:p>
    <w:p>
      <w:pPr>
        <w:pStyle w:val="Normal"/>
        <w:tabs>
          <w:tab w:val="clear" w:pos="708"/>
          <w:tab w:val="left" w:pos="17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 - 12.00 Uhr</w:t>
        <w:tab/>
        <w:tab/>
        <w:t>Tischtennis ( Doppel )</w:t>
        <w:tab/>
        <w:tab/>
        <w:t xml:space="preserve">Sporthalle im LB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 – 13.00 Uhr</w:t>
        <w:tab/>
        <w:tab/>
        <w:t>Mittagessen</w:t>
        <w:tab/>
        <w:tab/>
        <w:tab/>
        <w:tab/>
        <w:t>Wildpark Weißew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00 Uhr                          Kegeln                                           Kegelbahn Weißew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 – 16.00 Uhr             Bogenschießen                             Wildpark Weißew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00 – 16.00 Uhr</w:t>
        <w:tab/>
        <w:t xml:space="preserve">          Wildparklauf</w:t>
        <w:tab/>
        <w:t>/ Boccia-Einzel</w:t>
        <w:tab/>
        <w:t>Wildpark Weißewart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00 Uhr </w:t>
        <w:tab/>
        <w:tab/>
        <w:t xml:space="preserve">          Kaffe &amp; Kuchen</w:t>
        <w:tab/>
        <w:tab/>
        <w:tab/>
        <w:t>Wildpark Weißew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b 19.00 Uhr</w:t>
        <w:tab/>
        <w:t xml:space="preserve">         </w:t>
        <w:tab/>
        <w:tab/>
        <w:t>Auswertung der Wettbewerbe</w:t>
        <w:tab/>
        <w:t xml:space="preserve">Speisesaal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schließend </w:t>
        <w:tab/>
        <w:t>Abendessen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</w:rPr>
      </w:pPr>
      <w:r>
        <w:rPr>
          <w:rFonts w:cs="Arial" w:ascii="Arial" w:hAnsi="Arial"/>
        </w:rPr>
        <w:tab/>
        <w:tab/>
        <w:tab/>
        <w:t xml:space="preserve">gemütlicher Ausklang des Sportfestes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ntag, 01. Juli 201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08.00 - 09.00 Uhr</w:t>
        <w:tab/>
        <w:tab/>
        <w:t xml:space="preserve">Frühstück     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s 11.00 Uhr       </w:t>
        <w:tab/>
        <w:tab/>
        <w:t>Abre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Änderungen vorbehalten!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 Black" w:hAnsi="Arial Black" w:cs="Arial Black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23:00Z</dcterms:created>
  <dc:creator>Franzi</dc:creator>
  <dc:description/>
  <dc:language>en-US</dc:language>
  <cp:lastModifiedBy>HP</cp:lastModifiedBy>
  <cp:lastPrinted>2017-05-30T09:10:00Z</cp:lastPrinted>
  <dcterms:modified xsi:type="dcterms:W3CDTF">2018-02-04T19:23:00Z</dcterms:modified>
  <cp:revision>2</cp:revision>
  <dc:subject/>
  <dc:title>Ausschreibung  (Entwurf)</dc:title>
</cp:coreProperties>
</file>