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48"/>
          <w:u w:val="none"/>
        </w:rPr>
        <w:t xml:space="preserve">Ausschreibung </w:t>
      </w:r>
    </w:p>
    <w:p>
      <w:pPr>
        <w:pStyle w:val="Heading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 xml:space="preserve">26. Spiel- und Sportfes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Rollstuhlfahrer und ihre Freunde vom 13. bis 16. Juli 2017 in Tangerhü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rt:</w:t>
        <w:tab/>
      </w:r>
      <w:r>
        <w:rPr>
          <w:rFonts w:cs="Arial" w:ascii="Arial" w:hAnsi="Arial"/>
        </w:rPr>
        <w:t>39517  Tangerhütte; Landesbildungszentrum (LBZ), Birkholzer Chaussee 6, und Sportanlagen in der Stadt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 xml:space="preserve">Deutscher Rollstuhl-Sportverband e.V.; Behinderten- und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habilitations-Sportverband Sachsen-Anhalt e.V.;</w:t>
      </w:r>
    </w:p>
    <w:p>
      <w:pPr>
        <w:pStyle w:val="Heading2"/>
        <w:ind w:left="2124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>Ausrichter:</w:t>
        <w:tab/>
      </w:r>
      <w:r>
        <w:rPr>
          <w:rFonts w:cs="Arial" w:ascii="Arial" w:hAnsi="Arial"/>
          <w:b w:val="false"/>
          <w:lang w:val="de-DE"/>
        </w:rPr>
        <w:t xml:space="preserve">Förderverein Behindertensportfest Tangerhütte e.V.; </w:t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 w:val="false"/>
          <w:lang w:val="it-IT"/>
        </w:rPr>
        <w:t>SV Germania Tangerhütte e.V.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samtleitung:</w:t>
        <w:tab/>
      </w:r>
      <w:r>
        <w:rPr>
          <w:rFonts w:cs="Arial" w:ascii="Arial" w:hAnsi="Arial"/>
        </w:rPr>
        <w:t xml:space="preserve"> Ilka Görs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dizinische. Betreuung: </w:t>
      </w:r>
      <w:r>
        <w:rPr>
          <w:rFonts w:cs="Arial" w:ascii="Arial" w:hAnsi="Arial"/>
        </w:rPr>
        <w:t>vor Or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chn. Betreuung: </w:t>
      </w:r>
      <w:r>
        <w:rPr>
          <w:rFonts w:cs="Arial" w:ascii="Arial" w:hAnsi="Arial"/>
        </w:rPr>
        <w:t xml:space="preserve">REHA TEAM Magde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mpfrichter:</w:t>
        <w:tab/>
      </w:r>
      <w:r>
        <w:rPr>
          <w:rFonts w:cs="Arial" w:ascii="Arial" w:hAnsi="Arial"/>
        </w:rPr>
        <w:t>Aktive des Fördervereins, des SV Germania Tangerhütte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 Bürgerschützenvereins Tangerhütt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ldungen an</w:t>
      </w:r>
      <w:r>
        <w:rPr>
          <w:rFonts w:cs="Arial" w:ascii="Arial" w:hAnsi="Arial"/>
          <w:b/>
        </w:rPr>
        <w:t>: Franziska Görsch, 39576 Stendal, Arminer Str.25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iskagoersch@freenet.de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ahmegebühr:</w:t>
        <w:tab/>
        <w:t>100,- Euro (für Übernachtung und Verpflegung pro Teilnehmer)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Überweisung </w:t>
      </w:r>
      <w:r>
        <w:rPr>
          <w:rFonts w:cs="Arial" w:ascii="Arial" w:hAnsi="Arial"/>
          <w:b/>
        </w:rPr>
        <w:t xml:space="preserve">bis zum  15.05.2017 </w:t>
      </w:r>
      <w:r>
        <w:rPr>
          <w:rFonts w:cs="Arial" w:ascii="Arial" w:hAnsi="Arial"/>
        </w:rPr>
        <w:t>auf das Konto  „Behindertensportfest Tangerhütte e.V.“ Aus Organisatorischen Gründen ist die Zahlung nach dem 15.05.2017 nur noch nach Absprache möglich.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BAN:  DE4281050555307000635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IC: NOLADE21SDL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(Kreissparkasse  Stend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ab/>
        <w:t xml:space="preserve">Entsprechend unseres gemeinsamen Beschlusses auf der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Mannschaftsleiterbesprechung am 28. Juni 2001, kann nur anreis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und teilnehmen, wer bis zum o.g. Termin den vollen Betrag überwiesen hat, eine Rückerstattung erfolgt nicht. Wenn angemeldete Teilnehmer nicht anreisen können, dürfen Ersatzpersonen dafür teilnehm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hrtkosten:</w:t>
        <w:tab/>
      </w:r>
      <w:r>
        <w:rPr>
          <w:rFonts w:cs="Arial" w:ascii="Arial" w:hAnsi="Arial"/>
        </w:rPr>
        <w:t>gehen zu Lasten der Teilneh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ab/>
        <w:tab/>
        <w:t>Die Veranstalter/Ausrichter haften nicht für Sport- und Wegeunfälle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  <w:t xml:space="preserve">sowie abhanden gekommene Gegenstände.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re</w:t>
      </w:r>
      <w:r>
        <w:rPr>
          <w:rFonts w:cs="Arial" w:ascii="Arial" w:hAnsi="Arial"/>
        </w:rPr>
        <w:t>:                      Haustiere sind im gesamten Schulgelände verb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Anmeldung bitte die Belegungswünsche äußern, da der Belegungsplan bei der Anreise bereits fertig gestellt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legebetten stehen nur in begrenzter Anzahl zur Verfügung – und nur auf den Etagen, wo diese während des Schulbetriebes gebrau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Hausordnung des  LBZ Tangerhütte: da es in den letzten Jahren immer wieder  zu Verstößen gegen die Hausordnung der Schule kam (Rauchen im geschlossenen Objekt- Sachbeschädigungen  ) möchten wir darauf hinweisen, dass die Unterkunft von unserem Verein nur gemietet ist und bei wiederholten Verstößen gegen die Hausordnung das Bildungsministerium uns dieses Objekt nicht mehr zur Verfügung stellt.</w:t>
      </w:r>
    </w:p>
    <w:p>
      <w:pPr>
        <w:pStyle w:val="Normal"/>
        <w:rPr>
          <w:b/>
          <w:b/>
        </w:rPr>
      </w:pPr>
      <w:r>
        <w:rPr>
          <w:b/>
        </w:rPr>
        <w:t xml:space="preserve">Bei den Unterlagen befindet sich die Hausordnu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Zeit- und Ablaufpla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26. Spiel- und Sportf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Rollstuhlfahrer und ihre Freun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m 13. bis 16. Juli 2017 in Tangerhüt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nerstag, 13.Juli 201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color w:val="FF0000"/>
        </w:rPr>
        <w:t>ab 13.00 Uhr</w:t>
      </w:r>
      <w:r>
        <w:rPr>
          <w:rFonts w:cs="Arial" w:ascii="Arial" w:hAnsi="Arial"/>
        </w:rPr>
        <w:tab/>
        <w:t>individuelle Anreise</w:t>
        <w:tab/>
        <w:tab/>
        <w:tab/>
        <w:t xml:space="preserve">       </w:t>
        <w:tab/>
        <w:t>Landesbildungszentrum (LBZ)</w:t>
      </w:r>
    </w:p>
    <w:p>
      <w:pPr>
        <w:pStyle w:val="Normal"/>
        <w:ind w:left="2124" w:hanging="21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5.00 - 19.00 Uhr</w:t>
        <w:tab/>
        <w:tab/>
        <w:t xml:space="preserve">Sportschießen (Mannschaftspokal)     </w:t>
        <w:tab/>
        <w:t>Schützenplatz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dlerschießen</w:t>
        <w:tab/>
        <w:tab/>
        <w:t xml:space="preserve"> </w:t>
        <w:tab/>
        <w:t xml:space="preserve">        </w:t>
        <w:tab/>
        <w:t xml:space="preserve">Schützenplatz   </w:t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8.00 Uhr</w:t>
        <w:tab/>
        <w:tab/>
        <w:tab/>
        <w:t>Abendessen</w:t>
        <w:tab/>
        <w:tab/>
        <w:tab/>
        <w:tab/>
        <w:tab/>
        <w:t>Landesbildungszentrum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uswertung der 1. Wettkämpfe</w:t>
        <w:tab/>
        <w:tab/>
        <w:t>Speisesaal L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 Uhr</w:t>
        <w:tab/>
        <w:tab/>
        <w:tab/>
        <w:t xml:space="preserve">Mannschaftsleiterbesprechung    </w:t>
        <w:tab/>
        <w:tab/>
        <w:t xml:space="preserve">Versammlungsraum neben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Speiseraum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is 24.00 Uhr                     gemütlicher Ausklang des Tages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Freitag, 14. Juli 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00 - 8:30 Uhr</w:t>
        <w:tab/>
        <w:tab/>
        <w:t>Frühstück</w:t>
        <w:tab/>
        <w:tab/>
        <w:tab/>
        <w:tab/>
        <w:tab/>
        <w:t>Speise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 Uhr</w:t>
        <w:tab/>
        <w:tab/>
        <w:tab/>
        <w:t>Offizielle Eröffnung</w:t>
        <w:tab/>
        <w:tab/>
        <w:tab/>
        <w:t xml:space="preserve">          LBZ Pavillon/ Sportha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- 13.00 Uhr</w:t>
        <w:tab/>
        <w:tab/>
        <w:t>Tischtennis ( Einzel )</w:t>
        <w:tab/>
        <w:tab/>
        <w:tab/>
        <w:t>Sporthalle im LBZ oder am LBZ</w:t>
      </w:r>
    </w:p>
    <w:p>
      <w:pPr>
        <w:pStyle w:val="Normal"/>
        <w:ind w:left="5664" w:hanging="2832"/>
        <w:rPr>
          <w:rFonts w:ascii="Arial" w:hAnsi="Arial" w:cs="Arial"/>
        </w:rPr>
      </w:pPr>
      <w:r>
        <w:rPr>
          <w:rFonts w:cs="Arial" w:ascii="Arial" w:hAnsi="Arial"/>
        </w:rPr>
        <w:t>Basketball</w:t>
        <w:tab/>
        <w:tab/>
        <w:tab/>
        <w:t>Sporth. W.-Seelenb.-Sportplatz</w:t>
      </w:r>
    </w:p>
    <w:p>
      <w:pPr>
        <w:pStyle w:val="Normal"/>
        <w:rPr/>
      </w:pPr>
      <w:r>
        <w:rPr>
          <w:rFonts w:cs="Arial" w:ascii="Arial" w:hAnsi="Arial"/>
        </w:rPr>
        <w:t>12.30 - 13.30 Uhr</w:t>
        <w:tab/>
        <w:t xml:space="preserve">           Mittagessen</w:t>
        <w:tab/>
        <w:tab/>
        <w:tab/>
        <w:tab/>
        <w:tab/>
        <w:t>Speisesaal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4.30 - 18.30 Uhr</w:t>
        <w:tab/>
        <w:tab/>
        <w:t>Boccia (Mannschaftspokal)</w:t>
        <w:tab/>
        <w:tab/>
        <w:t>Sporth. W.-Seelenb.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5.00 Uhr</w:t>
        <w:tab/>
        <w:tab/>
        <w:tab/>
        <w:t>Leichtathletik</w:t>
        <w:tab/>
        <w:tab/>
        <w:tab/>
        <w:tab/>
        <w:tab/>
        <w:t>W.-Seelenbinder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8.00 Uhr</w:t>
        <w:tab/>
        <w:tab/>
        <w:tab/>
        <w:t>Abendessen</w:t>
        <w:tab/>
        <w:tab/>
        <w:tab/>
        <w:tab/>
        <w:tab/>
        <w:t>Speisesaa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 Uhr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</w:rPr>
        <w:t>Auswertung der Wettkämpfe</w:t>
        <w:tab/>
        <w:tab/>
        <w:t>Speisesaal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24.00 Uhr                    Gemütlicher Ausklang des 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abend, 15. Juli 20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30 -  8:30 Uhr</w:t>
        <w:tab/>
        <w:tab/>
        <w:t>Frühstück</w:t>
        <w:tab/>
        <w:tab/>
        <w:tab/>
        <w:tab/>
        <w:t>Speisesaal</w:t>
      </w:r>
    </w:p>
    <w:p>
      <w:pPr>
        <w:pStyle w:val="Normal"/>
        <w:tabs>
          <w:tab w:val="clear" w:pos="708"/>
          <w:tab w:val="left" w:pos="1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- 12.00 Uhr</w:t>
        <w:tab/>
        <w:tab/>
        <w:t>Tischtennis ( Doppel )</w:t>
        <w:tab/>
        <w:tab/>
        <w:t>Sporthalle im LBZ oder am L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– 13.00 Uhr</w:t>
        <w:tab/>
        <w:tab/>
        <w:t>Mittagessen</w:t>
        <w:tab/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00 Uhr                          Kegeln                                           Kegelbahn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6.00 Uhr             Bogenschießen                             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00 – 16.00 Uhr</w:t>
        <w:tab/>
        <w:t xml:space="preserve">          Wildparklauf</w:t>
        <w:tab/>
        <w:t>/ Boccia-Einzel</w:t>
        <w:tab/>
        <w:t>Wildpark Weißewar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0 Uhr </w:t>
        <w:tab/>
        <w:tab/>
        <w:t xml:space="preserve">          Kaffe &amp; Kuchen</w:t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00 – 01.00 Uhr</w:t>
        <w:tab/>
        <w:t xml:space="preserve">         Auswertung der Wettbewerbe</w:t>
        <w:tab/>
        <w:t xml:space="preserve">Speisesaal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  <w:tab/>
        <w:tab/>
        <w:t xml:space="preserve">gemütlicher Ausklang des Sportfestes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tag, 16.Juli 201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08.00 - 09.00 Uhr</w:t>
        <w:tab/>
        <w:tab/>
        <w:t xml:space="preserve">Frühstück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 11.00 Uhr       </w:t>
        <w:tab/>
        <w:tab/>
        <w:t>Abr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Änderungen vorbehalten!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/>
  <dc:description/>
  <cp:keywords/>
  <dc:language>en-US</dc:language>
  <cp:lastModifiedBy>User</cp:lastModifiedBy>
  <cp:lastPrinted>2017-03-15T13:19:00Z</cp:lastPrinted>
  <dcterms:modified xsi:type="dcterms:W3CDTF">2017-04-24T07:23:00Z</dcterms:modified>
  <cp:revision>30</cp:revision>
  <dc:subject/>
  <dc:title>Ausschreibung  (Entwurf) </dc:title>
</cp:coreProperties>
</file>