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24. Spiel- und Sportfes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Rollstuhlfahrer und ihre Freunde vom 06. bis 09. August 2015 in Tangerhü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;</w:t>
      </w:r>
    </w:p>
    <w:p>
      <w:pPr>
        <w:pStyle w:val="Heading2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 w:val="false"/>
          <w:lang w:val="it-IT"/>
        </w:rPr>
        <w:t>SV Germania Tangerhütte e.V.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R.Heilmann, I.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Ärztl. Betreuung:</w:t>
        <w:tab/>
      </w:r>
      <w:r>
        <w:rPr>
          <w:rFonts w:cs="Arial" w:ascii="Arial" w:hAnsi="Arial"/>
        </w:rPr>
        <w:t>Ist vor Or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>Aktive des Fördervereins, des SV Germania Tangerhütte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 Bürgerschützenvereins Tangerhüt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ldungen an</w:t>
      </w:r>
      <w:r>
        <w:rPr>
          <w:rFonts w:cs="Arial" w:ascii="Arial" w:hAnsi="Arial"/>
          <w:b/>
        </w:rPr>
        <w:t>: Franziska Görsch, 39576 Demker, Gasse 10b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Telefon :      039365 189946     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gebühr:</w:t>
        <w:tab/>
        <w:t>100,- Euro (für Übernachtung und Verpflegung pro Teilnehmer)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2124" w:firstLine="6"/>
        <w:rPr/>
      </w:pPr>
      <w:r>
        <w:rPr>
          <w:rFonts w:cs="Arial" w:ascii="Arial" w:hAnsi="Arial"/>
        </w:rPr>
        <w:t xml:space="preserve">Überweisung </w:t>
      </w:r>
      <w:r>
        <w:rPr>
          <w:rFonts w:cs="Arial" w:ascii="Arial" w:hAnsi="Arial"/>
          <w:b/>
        </w:rPr>
        <w:t xml:space="preserve">bis zum  30.05.2015 </w:t>
      </w:r>
      <w:r>
        <w:rPr>
          <w:rFonts w:cs="Arial" w:ascii="Arial" w:hAnsi="Arial"/>
        </w:rPr>
        <w:t>auf das Konto  „Behindertensportfest Tangerhütte e.V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BAN:  DE4281050555307000635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Kreissparkasse  Stend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 xml:space="preserve">: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itbringen von Haustieren ist im gesamten Schulgelände ver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Hausordnung des  LBZ Tangerhütte: da es in den letzten Jahren immer wieder  zu Verstößen gegen die Hausordnung der Schule kam (Rauchen im geschlossenen Objekt- Sachbeschädigungen  ) möchten wir darauf hinweisen, dass die Unterkunft von unserem Verein nur gemietet ist und bei wiederholten Verstößen gegen die Hausordnung das Kultusministerium uns dieses Objekt nicht mehr zur Verfügung stellt.</w:t>
      </w:r>
    </w:p>
    <w:p>
      <w:pPr>
        <w:pStyle w:val="Normal"/>
        <w:rPr>
          <w:b/>
          <w:b/>
        </w:rPr>
      </w:pPr>
      <w:r>
        <w:rPr>
          <w:b/>
        </w:rPr>
        <w:t xml:space="preserve">Mit den Unterlagen bei der Anreise erfolgt von jedem Sportler die Unterschrift, dass er die Hausordnung kennt und befolgt. Bei Zuwiderhandlungen kann der Vorstand Konsequenzen ziehen. </w:t>
      </w:r>
    </w:p>
    <w:p>
      <w:pPr>
        <w:pStyle w:val="Heading3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eit- und Ablaufpl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4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m 06. bis 09. August 2015 in Tangerhüt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nerstag, 06.August 20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FF0000"/>
        </w:rPr>
        <w:t>ab 13.00 Uhr</w:t>
      </w:r>
      <w:r>
        <w:rPr>
          <w:rFonts w:cs="Arial" w:ascii="Arial" w:hAnsi="Arial"/>
        </w:rPr>
        <w:tab/>
        <w:t>individuelle Anreise</w:t>
        <w:tab/>
        <w:tab/>
        <w:tab/>
        <w:t xml:space="preserve">       </w:t>
        <w:tab/>
        <w:t>Landesbildungszentrum (LBZ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5.00 - 19.00 Uhr</w:t>
        <w:tab/>
        <w:tab/>
        <w:t xml:space="preserve">Sportschießen (Mannschaftspokal)     </w:t>
        <w:tab/>
        <w:t>Schützenplat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lerschießen</w:t>
        <w:tab/>
        <w:tab/>
        <w:t xml:space="preserve"> </w:t>
        <w:tab/>
        <w:t xml:space="preserve">        </w:t>
        <w:tab/>
        <w:t xml:space="preserve">Schützenplatz   </w:t>
        <w:tab/>
        <w:tab/>
        <w:tab/>
        <w:t xml:space="preserve">Bogenschießen      </w:t>
        <w:tab/>
        <w:t xml:space="preserve">                                Sporthalle am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9.00 Uhr</w:t>
        <w:tab/>
        <w:tab/>
        <w:tab/>
        <w:t>Abendessen</w:t>
        <w:tab/>
        <w:tab/>
        <w:tab/>
        <w:tab/>
        <w:tab/>
        <w:t>Landesbildungszentru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uswertung der 1. Wettkämpfe</w:t>
        <w:tab/>
        <w:tab/>
        <w:t>Landesbildungsz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  <w:tab/>
        <w:tab/>
        <w:tab/>
        <w:t xml:space="preserve">Mannschaftsleiterbesprechung    </w:t>
        <w:tab/>
        <w:tab/>
        <w:t>Landesbildungszentrum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is 24.00 Uhr                     gemütlicher Ausklang des Tages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Freitag, 07. August 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 - 8:30 Uhr</w:t>
        <w:tab/>
        <w:tab/>
        <w:t>Frühstück</w:t>
        <w:tab/>
        <w:tab/>
        <w:tab/>
        <w:tab/>
        <w:tab/>
        <w:t>Speise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Uhr</w:t>
        <w:tab/>
        <w:tab/>
        <w:tab/>
        <w:t>Offizielle Eröffnung</w:t>
        <w:tab/>
        <w:tab/>
        <w:tab/>
        <w:t xml:space="preserve">          LBZ Pavillon/ Sportha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- 13.00 Uhr</w:t>
        <w:tab/>
        <w:tab/>
        <w:t>Tischtennis ( Einzel )</w:t>
        <w:tab/>
        <w:tab/>
        <w:tab/>
        <w:t>Sporthalle im LBZoder am LBZ</w:t>
      </w:r>
    </w:p>
    <w:p>
      <w:pPr>
        <w:pStyle w:val="Normal"/>
        <w:ind w:left="5664" w:hanging="2832"/>
        <w:rPr>
          <w:rFonts w:ascii="Arial" w:hAnsi="Arial" w:cs="Arial"/>
        </w:rPr>
      </w:pPr>
      <w:r>
        <w:rPr>
          <w:rFonts w:cs="Arial" w:ascii="Arial" w:hAnsi="Arial"/>
        </w:rPr>
        <w:t>Basketball</w:t>
        <w:tab/>
        <w:tab/>
        <w:tab/>
        <w:t>Sporth. W.-Seelenb.-Sportplatz</w:t>
      </w:r>
    </w:p>
    <w:p>
      <w:pPr>
        <w:pStyle w:val="Normal"/>
        <w:rPr/>
      </w:pPr>
      <w:r>
        <w:rPr>
          <w:rFonts w:cs="Arial" w:ascii="Arial" w:hAnsi="Arial"/>
        </w:rPr>
        <w:t>12.30 - 13.30 Uhr</w:t>
        <w:tab/>
        <w:t xml:space="preserve">           Mittagessen</w:t>
        <w:tab/>
        <w:tab/>
        <w:tab/>
        <w:tab/>
        <w:tab/>
        <w:t>Speisesa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4.30 - 18.30 Uhr</w:t>
        <w:tab/>
        <w:tab/>
        <w:t>Boccia (Mannschaftspokal)</w:t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ab/>
        <w:tab/>
        <w:t>Leichtathletik</w:t>
        <w:tab/>
        <w:tab/>
        <w:tab/>
        <w:tab/>
        <w:tab/>
        <w:t>W.-Seelenbinder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9.00 Uhr</w:t>
        <w:tab/>
        <w:tab/>
        <w:tab/>
        <w:t>Abendessen</w:t>
        <w:tab/>
        <w:tab/>
        <w:tab/>
        <w:tab/>
        <w:tab/>
        <w:t>Speisesa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Auswertung der Wettkämpfe</w:t>
        <w:tab/>
        <w:tab/>
        <w:t>Speisesaa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24.00 Uhr                    Gemütlicher Ausklang des 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abend, 08. August 20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30 -  8:30 Uhr</w:t>
        <w:tab/>
        <w:tab/>
        <w:t>Frühstück</w:t>
        <w:tab/>
        <w:tab/>
        <w:tab/>
        <w:tab/>
        <w:t>Speisesaal</w:t>
      </w:r>
    </w:p>
    <w:p>
      <w:pPr>
        <w:pStyle w:val="Normal"/>
        <w:tabs>
          <w:tab w:val="clear" w:pos="708"/>
          <w:tab w:val="left" w:pos="1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- 12.00 Uhr</w:t>
        <w:tab/>
        <w:tab/>
        <w:t>Tischtennis ( Doppel )</w:t>
        <w:tab/>
        <w:tab/>
        <w:t>Sporthalle im LBZ oder am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3.00 Uhr</w:t>
        <w:tab/>
        <w:tab/>
        <w:t>Mittagessen</w:t>
        <w:tab/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30 Uhr                          Kegeln                                           Kegelbahn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6.00 Uhr</w:t>
        <w:tab/>
        <w:t xml:space="preserve">          Wildparklauf</w:t>
        <w:tab/>
        <w:t>/ Boccia-Einzel</w:t>
        <w:tab/>
        <w:t>Wildpark Weißewar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Uhr </w:t>
        <w:tab/>
        <w:tab/>
        <w:t xml:space="preserve">          Kaffe &amp; Kuchen</w:t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0 – 01.00 Uhr</w:t>
        <w:tab/>
        <w:t xml:space="preserve">         Auswertung der Wettbewerbe</w:t>
        <w:tab/>
        <w:t xml:space="preserve">Speisesa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ab/>
        <w:t xml:space="preserve">gemütlicher Ausklang des Sportfestes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tag, 09. August 20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08.00 - 09.00 Uhr</w:t>
        <w:tab/>
        <w:tab/>
        <w:t xml:space="preserve">Frühstück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Änderungen vorbehalte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d Februar 2015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5:00Z</dcterms:created>
  <dc:creator>PC</dc:creator>
  <dc:description/>
  <cp:keywords/>
  <dc:language>en-US</dc:language>
  <cp:lastModifiedBy>User</cp:lastModifiedBy>
  <cp:lastPrinted>2014-02-12T13:42:00Z</cp:lastPrinted>
  <dcterms:modified xsi:type="dcterms:W3CDTF">2015-02-26T14:24:00Z</dcterms:modified>
  <cp:revision>19</cp:revision>
  <dc:subject/>
  <dc:title>Ausschreibung  (Entwurf) </dc:title>
</cp:coreProperties>
</file>