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nschutzhinweise zu Fotoaufnahmen </w:t>
      </w:r>
      <w:bookmarkStart w:id="0" w:name="MerkPosIDE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1. Name und Kontaktdaten des für die Verarbeitung Verantwortlich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se Datenschutz-Information gilt für die Datenverarbeitung durch (Verantwortlicher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derverein „Behindertensportfest Tangerhütte“ e.V.</w:t>
        <w:br/>
        <w:t>Birkholzer Chaussee 6</w:t>
        <w:br/>
        <w:t>39517 Tangerhüt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etzlich vertreten durch den Vorstand, Frau Ilka Görs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:</w:t>
        <w:tab/>
        <w:tab/>
        <w:t>0172.3167741</w:t>
        <w:br/>
        <w:t>E-Mail:</w:t>
        <w:tab/>
        <w:t>ilka.goersch@t-online.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Erhebung und Speicherung personenbezogener Daten sowie Art und Zweck von deren Verwendu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r erstellen Fotoaufnahmen der Teilnehmer und Besucher unserer Veranstaltung „31. Sportfest für Rollstuhlfahrer und ihre Freunde“ in der Zeit vom 17.07.-20.07.205 . Die Fotoaufnahmen veröffentlichen wir auf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seren Internetseiten unter www.behinderten-sportfest-tangerhuette.com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f unseren Flyer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seren Facebook-Seiten unter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behindertensportfest.tangerhut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gr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Anfertigung und Verwendung der Fotografien dienen unserem Interesse an der Dokumentation der Veranstaltung, der Berichterstattung über unsere Vereinsaktivitäten und der Information über unseren Verei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Rechtsgrundlage für die Datenverarbeitung ist Art. 6 Abs. 1 S. 1 lit. f) DSGVO. Unser berechtigtes Interesse folgt aus oben aufgelisteten Zwecken zur Datenerhebun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eitergabe von Dat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e Übermittlung Ihrer persönlichen Daten an Dritte zu anderen als den aufgeführten Zwecken findet nicht sta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Betroffenenrech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 haben das Rech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gemäß Art. 15 DSGVO Auskunft über Ihre von uns verarbeiteten personenbezogenen Daten zu verlange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gemäß Art. 16 DSGVO unverzüglich die Berichtigung unrichtiger oder Vervollständigung Ihrer bei uns gespeicherten personenbezogenen Daten zu verlange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nach Maßgabe von Art. 17 DSGVO die Löschung Ihrer bei uns gespeicherten personenbezogenen Daten zu verlange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nach Maßgabe von Art. 18 DSGVO die Einschränkung der Verarbeitung Ihrer personenbezogenen Daten zu verlange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gemäß Art. 20 DSGVO Ihre personenbezogenen Daten, die Sie uns bereitgestellt haben, in einem strukturierten, gängigen und maschinenlesebaren Format zu erhalten oder die Übermittlung an einen anderen Verantwortlichen zu verlange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gemäß Art. 77 DSGVO sich bei einer Aufsichtsbehörde zu beschwe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Widerspruchsrech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ern Ihre personenbezogenen Daten auf Grundlage von berechtigten Interessen gemäß Art. 6 Abs. 1 S. 1 lit. f DSGVO verarbeitet werden, haben Sie das Recht, gemäß Art. 21 DSGVO Widerspruch gegen die Verarbeitung Ihrer personenbezogenen Daten einzulegen, soweit dafür Gründe vorliegen, die sich aus Ihrer besonderen Situation erge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öchten Sie von Ihrem Widerrufs- oder Widerspruchsrecht Gebrauch machen, genügt eine E-Mail an franziskagoersch@freenet.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6. Aktualität und Änderung dieser Datenschutzerklärung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Diese Datenschutzhinweise sind aktuell gültig und haben den Stand 26.06.2018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3089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277b2"/>
    <w:rPr>
      <w:color w:val="auto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qFormat/>
    <w:rsid w:val="006277b2"/>
    <w:rPr>
      <w:color w:val="000000"/>
      <w:shd w:fill="auto" w:val="clear"/>
    </w:rPr>
  </w:style>
  <w:style w:type="character" w:styleId="VisitedInternetLink">
    <w:name w:val="FollowedHyperlink"/>
    <w:basedOn w:val="DefaultParagraphFont"/>
    <w:uiPriority w:val="99"/>
    <w:rsid w:val="00ae6103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6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277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ListParagraph">
    <w:name w:val="List Paragraph"/>
    <w:basedOn w:val="Normal"/>
    <w:uiPriority w:val="99"/>
    <w:qFormat/>
    <w:rsid w:val="006277b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behindertensportfest.tangerhut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511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27:00Z</dcterms:created>
  <dc:creator>Franziska Görsch</dc:creator>
  <dc:description/>
  <dc:language>en-US</dc:language>
  <cp:lastModifiedBy>Franziska Görsch</cp:lastModifiedBy>
  <cp:lastPrinted>2018-06-26T06:57:00Z</cp:lastPrinted>
  <dcterms:modified xsi:type="dcterms:W3CDTF">2025-05-27T18:27:00Z</dcterms:modified>
  <cp:revision>2</cp:revision>
  <dc:subject/>
  <dc:title>Datenschutzhinweise zu Fotoaufnah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