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"/>
        <w:rPr>
          <w:sz w:val="24"/>
        </w:rPr>
      </w:pPr>
      <w:r>
        <w:rPr>
          <w:rFonts w:cs="Arial Black" w:ascii="Arial Black" w:hAnsi="Arial Black"/>
          <w:sz w:val="48"/>
          <w:u w:val="none"/>
        </w:rPr>
        <w:t xml:space="preserve">Ausschreibung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 xml:space="preserve">31. Spiel- und Sportfest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</w:rPr>
        <w:t xml:space="preserve">für Rollstuhlfahrer und ihre Freunde vom </w:t>
      </w:r>
      <w:r>
        <w:rPr>
          <w:rFonts w:cs="Arial" w:ascii="Arial" w:hAnsi="Arial"/>
          <w:b/>
          <w:lang w:eastAsia="de-DE"/>
        </w:rPr>
        <w:t>17.07. – 20.07.2025</w:t>
      </w:r>
    </w:p>
    <w:p>
      <w:pPr>
        <w:pStyle w:val="Normal"/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rt:</w:t>
        <w:tab/>
      </w:r>
      <w:r>
        <w:rPr>
          <w:rFonts w:cs="Arial" w:ascii="Arial" w:hAnsi="Arial"/>
        </w:rPr>
        <w:t>39517 Tangerhütte; Landesbildungszentrum (LBZ), Birkholzer Chaussee 6, und Sportanlagen in der Stadt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 xml:space="preserve">Deutscher Rollstuhl-Sportverband e.V.; Behinderten- und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habilitations-Sportverband Sachsen-Anhalt e.V.</w:t>
      </w:r>
    </w:p>
    <w:p>
      <w:pPr>
        <w:pStyle w:val="Heading2"/>
        <w:ind w:left="2124" w:right="0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2124" w:right="0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richter:</w:t>
        <w:tab/>
      </w:r>
      <w:r>
        <w:rPr>
          <w:rFonts w:cs="Arial" w:ascii="Arial" w:hAnsi="Arial"/>
          <w:b w:val="false"/>
          <w:lang w:val="de-DE"/>
        </w:rPr>
        <w:t xml:space="preserve">Förderverein Behindertensportfest Tangerhütte e.V.; </w:t>
      </w:r>
      <w:r>
        <w:rPr>
          <w:rFonts w:cs="Arial" w:ascii="Arial" w:hAnsi="Arial"/>
          <w:b w:val="false"/>
          <w:lang w:val="it-IT"/>
        </w:rPr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samtleitung:</w:t>
        <w:tab/>
      </w:r>
      <w:r>
        <w:rPr>
          <w:rFonts w:cs="Arial" w:ascii="Arial" w:hAnsi="Arial"/>
        </w:rPr>
        <w:t xml:space="preserve"> Ilka Görs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. Betreuung: </w:t>
      </w:r>
      <w:r>
        <w:rPr>
          <w:rFonts w:cs="Arial" w:ascii="Arial" w:hAnsi="Arial"/>
        </w:rPr>
        <w:t xml:space="preserve">REHA TEAM Magde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mpfrichter:</w:t>
        <w:tab/>
      </w:r>
      <w:r>
        <w:rPr>
          <w:rFonts w:cs="Arial" w:ascii="Arial" w:hAnsi="Arial"/>
        </w:rPr>
        <w:t xml:space="preserve">Aktive des Fördervereins, des SV Germania Tangerhütte und des Bogenclu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llingen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dungen bis zum 15.06.2025 an: </w:t>
        <w:tab/>
        <w:tab/>
        <w:t>Franziska Görsch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fstr.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39596 Eichstedt OT Rindtorf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iskagoersch@freenet.de</w:t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ch Bestätigung der Anmeldung unsererseits Überweisung der Teilnahmegebühr bitte bis zum </w:t>
      </w:r>
      <w:r>
        <w:rPr>
          <w:rFonts w:cs="Arial" w:ascii="Arial" w:hAnsi="Arial"/>
          <w:b/>
        </w:rPr>
        <w:t xml:space="preserve">15.06.2025 </w:t>
      </w:r>
      <w:r>
        <w:rPr>
          <w:rFonts w:cs="Arial" w:ascii="Arial" w:hAnsi="Arial"/>
        </w:rPr>
        <w:t xml:space="preserve">auf das Konto  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ehindertensportfest Tangerhütte e.V.“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BAN:  DE4281050555307000635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IC: NOLADE21SDL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(Kreissparkasse  Stendal)</w:t>
      </w:r>
    </w:p>
    <w:p>
      <w:pPr>
        <w:pStyle w:val="Normal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Organisatorischen Gründen ist die Anmeldung und Zahlung nach dem 15.06.2025  nur noch nach Absprache möglich: Anfrage per E-Mail an :</w:t>
        <w:tab/>
      </w:r>
      <w:hyperlink r:id="rId2">
        <w:r>
          <w:rPr>
            <w:rStyle w:val="InternetLink"/>
            <w:rFonts w:cs="Arial" w:ascii="Arial" w:hAnsi="Arial"/>
          </w:rPr>
          <w:t>franziskagoersch@freenet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Anmeldung wird die Kenntnisnahme der Datenschutzerklärung bestätigt.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Teilnahmegebühr:</w:t>
        <w:tab/>
        <w:t>150,00 €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ab/>
        <w:t xml:space="preserve">Entsprechend unseres gemeinsamen Beschlusses auf de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nnschaftsleiterbesprechung am 28. Juni 2001, kann nur anreisen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und teilnehmen, wer bis zum o.g. Termin den vollen Betrag überwiesen hat, eine Rückerstattung erfolgt nicht. Wenn angemeldete Teilnehmer nicht anreisen können, dürfen Ersatzpersonen dafür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Pflegebetten und. Belegungswünsche müssen aus organisatorischen Gründen bei der Anmeldung erwähnt werden, da beides nur für eine begrenzte Anzahl möglich ist. Spätere Wünsche können nicht berücksichtigt werden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ünsche bezüglich der Zimmerbelegung bitte beim Meldebogen mitteilen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ese werden im Rahmen der Möglichkeiten berücksichtigt, sind aber nicht garantiert.</w:t>
      </w:r>
    </w:p>
    <w:p>
      <w:pPr>
        <w:pStyle w:val="Normal"/>
        <w:ind w:left="212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portrollstühle werden vom Veranstalter nicht zur Verfügung gestellt, sondern müssen bei Bedarf vom Sportler mitgebracht werden.</w:t>
      </w:r>
    </w:p>
    <w:p>
      <w:pPr>
        <w:pStyle w:val="Normal"/>
        <w:ind w:left="212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it Anmeldung wird die Datenschutzerklärung akzeptiert.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Fahrtkosten:</w:t>
        <w:tab/>
      </w:r>
      <w:r>
        <w:rPr>
          <w:rFonts w:cs="Arial" w:ascii="Arial" w:hAnsi="Arial"/>
        </w:rPr>
        <w:t>gehen zu Lasten der Teilnehme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ab/>
        <w:tab/>
        <w:t>Die Veranstalter/Ausrichter haften nicht für Sport- und Wegeunfälle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ab/>
        <w:t xml:space="preserve">sowie abhanden gekommene Gegenstände.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re</w:t>
      </w:r>
      <w:r>
        <w:rPr>
          <w:rFonts w:cs="Arial" w:ascii="Arial" w:hAnsi="Arial"/>
        </w:rPr>
        <w:t>:                      Das Mitbringen von Haustieren ist für die Teilnehmer nicht gesta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 xml:space="preserve">Bettwäsche und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 xml:space="preserve">muss von den Teilnehmer selbst mitgebracht werden; die Schule bzw.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ndtücher:</w:t>
      </w:r>
      <w:r>
        <w:rPr>
          <w:rFonts w:cs="Arial" w:ascii="Arial" w:hAnsi="Arial"/>
          <w:b/>
          <w:bCs/>
        </w:rPr>
        <w:tab/>
        <w:t>der Veranstalter kann diese nicht mehr bereitstellen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ür die Betreuung und Beaufsichtigung von Kindern und Jugendlichen während de Veranstaltung sind die Erziehungsberechtigten bzw. die Begleitpersonen selbst verantwortlich.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 wird keine Aufsichtspflicht übernommen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rtungen der Sportarten 202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17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sketball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esamtwertung, keine Trennung Männer, Frauen, HW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ischtenni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inzelspiel (keine Trennung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ppel (Keine Trennung Männer/Frauen, HWS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occia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nnschaftsboccia (Keine Trennung Männer/Frauen, HWS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inzelbocc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änner (keine Trennung HW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rauen (keine Trennung HW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 1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ichtathletik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ä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rau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WS (keine Trennung Männer/Frau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 18</w:t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ogenschieße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ä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rau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 1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rklauf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änn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rau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WS (keine Trennung Männer/Frau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 18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bal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er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rcour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er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en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>Der Vorstand behält sich das Recht vor, entsprechend der Meldungen zu den einzelnen Sportarten kurzfristige Änderungen an der Wertung vorzunehm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124" w:firstLine="708"/>
        <w:outlineLvl w:val="2"/>
        <w:rPr>
          <w:rFonts w:ascii="Arial" w:hAnsi="Arial" w:cs="Arial"/>
          <w:b/>
          <w:b/>
          <w:sz w:val="48"/>
          <w:lang w:eastAsia="de-DE"/>
        </w:rPr>
      </w:pPr>
      <w:bookmarkStart w:id="0" w:name="_Hlk199085607"/>
      <w:bookmarkEnd w:id="0"/>
      <w:r>
        <w:rPr>
          <w:rFonts w:cs="Arial" w:ascii="Arial" w:hAnsi="Arial"/>
          <w:b/>
          <w:sz w:val="48"/>
          <w:lang w:eastAsia="de-DE"/>
        </w:rPr>
        <w:t>Zeit- und Ablaufplan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de-DE"/>
        </w:rPr>
      </w:pPr>
      <w:r>
        <w:rPr>
          <w:rFonts w:cs="Arial" w:ascii="Arial" w:hAnsi="Arial"/>
          <w:b/>
          <w:sz w:val="32"/>
          <w:lang w:eastAsia="de-DE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lang w:eastAsia="de-DE"/>
        </w:rPr>
      </w:pPr>
      <w:r>
        <w:rPr>
          <w:rFonts w:cs="Arial" w:ascii="Arial" w:hAnsi="Arial"/>
          <w:b/>
          <w:sz w:val="32"/>
          <w:lang w:eastAsia="de-DE"/>
        </w:rPr>
        <w:t xml:space="preserve">31. Spiel- und Sportfest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für Rollstuhlfahrer und ihre Freund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vom 17.07. – 20.07.2025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false"/>
        <w:rPr>
          <w:b/>
          <w:b/>
          <w:sz w:val="16"/>
          <w:lang w:eastAsia="de-DE"/>
        </w:rPr>
      </w:pPr>
      <w:r>
        <w:rPr>
          <w:b/>
          <w:sz w:val="16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sz w:val="32"/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  <w:t>Donnerstag, 17.07.2025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false"/>
        <w:ind w:left="2835" w:hanging="2835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color w:val="FF0000"/>
          <w:sz w:val="20"/>
          <w:szCs w:val="20"/>
          <w:lang w:eastAsia="de-DE"/>
        </w:rPr>
        <w:t>ab 13.00 Uhr</w:t>
      </w:r>
      <w:r>
        <w:rPr>
          <w:rFonts w:cs="Arial" w:ascii="Arial" w:hAnsi="Arial"/>
          <w:sz w:val="20"/>
          <w:szCs w:val="20"/>
          <w:lang w:eastAsia="de-DE"/>
        </w:rPr>
        <w:tab/>
        <w:t>individuelle Anreise</w:t>
        <w:tab/>
        <w:tab/>
        <w:tab/>
        <w:t>Landesbildungszentrum (LBZ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5.00 – 18.00 Uhr</w:t>
        <w:tab/>
        <w:tab/>
        <w:t>Handball</w:t>
        <w:tab/>
        <w:tab/>
        <w:tab/>
        <w:tab/>
        <w:t>Sporthalle am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9.00 Uhr</w:t>
        <w:tab/>
        <w:tab/>
        <w:tab/>
        <w:t>offizielle Eröffnung</w:t>
        <w:tab/>
        <w:tab/>
        <w:tab/>
        <w:t>Pavillion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0.00 Uhr – 24.00 Uhr</w:t>
        <w:tab/>
        <w:tab/>
        <w:t xml:space="preserve">gemütlicher Grillabend und </w:t>
        <w:tab/>
        <w:tab/>
        <w:t>Pavillion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ab/>
        <w:tab/>
        <w:t xml:space="preserve">Ausklang des Tages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outlineLvl w:val="4"/>
        <w:rPr>
          <w:rFonts w:ascii="Arial" w:hAnsi="Arial" w:cs="Arial"/>
          <w:b/>
          <w:b/>
          <w:bCs/>
          <w:sz w:val="32"/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  <w:t>Freitag, 18.07.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lang w:eastAsia="de-DE"/>
        </w:rPr>
      </w:pPr>
      <w:r>
        <w:rPr>
          <w:rFonts w:cs="Arial" w:ascii="Arial" w:hAnsi="Arial"/>
          <w:b/>
          <w:bCs/>
          <w:sz w:val="16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07:00 - 8:00 Uhr</w:t>
        <w:tab/>
        <w:tab/>
        <w:t>Frühstück</w:t>
        <w:tab/>
        <w:tab/>
        <w:tab/>
        <w:tab/>
        <w:t>Speisesaal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9.00 – 12.00 Uhr</w:t>
        <w:tab/>
        <w:tab/>
        <w:t>Basketball</w:t>
        <w:tab/>
        <w:tab/>
        <w:tab/>
        <w:tab/>
        <w:t>Sporthalle Werner-</w:t>
      </w:r>
    </w:p>
    <w:p>
      <w:pPr>
        <w:pStyle w:val="Normal"/>
        <w:suppressAutoHyphens w:val="false"/>
        <w:ind w:left="5664" w:firstLine="708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eelenbinder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9.00 – 12.00 Uhr</w:t>
        <w:tab/>
        <w:tab/>
        <w:t>Tischtennis - Einzel</w:t>
        <w:tab/>
        <w:tab/>
        <w:tab/>
        <w:t>Sporthalle im LBZ</w:t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2.30 - 13.30 Uhr</w:t>
        <w:tab/>
        <w:t xml:space="preserve">           </w:t>
        <w:tab/>
        <w:t>Mittagessen</w:t>
        <w:tab/>
        <w:tab/>
        <w:tab/>
        <w:tab/>
        <w:t>Speisesaal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ind w:left="2835" w:hanging="283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4.30 – 17.00 Uhr</w:t>
        <w:tab/>
        <w:t>Leichtathletik</w:t>
        <w:tab/>
        <w:tab/>
        <w:tab/>
        <w:tab/>
        <w:t>Seelenbinder-Sportplatz</w:t>
      </w:r>
    </w:p>
    <w:p>
      <w:pPr>
        <w:pStyle w:val="Normal"/>
        <w:suppressAutoHyphens w:val="false"/>
        <w:ind w:left="2835" w:hanging="3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ind w:left="2835" w:hanging="3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ccia Mannschaft</w:t>
        <w:tab/>
        <w:tab/>
        <w:tab/>
        <w:t>Seelenbinder-Sportplat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Ab 15.00 Uhr:</w:t>
        <w:tab/>
        <w:tab/>
        <w:tab/>
        <w:t>Kaffee und Kuchen</w:t>
        <w:tab/>
        <w:tab/>
        <w:tab/>
        <w:t>Seelenbinder - Sportplat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9:00  Uhr</w:t>
        <w:tab/>
        <w:tab/>
        <w:tab/>
        <w:t>Abendessen</w:t>
        <w:tab/>
        <w:tab/>
        <w:tab/>
        <w:tab/>
        <w:t>Speisesaal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1.00 Uhr</w:t>
        <w:tab/>
        <w:tab/>
        <w:tab/>
        <w:t xml:space="preserve">gemütlicher Ausklang des Abends </w:t>
        <w:tab/>
        <w:t>Speisesaal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ab/>
        <w:tab/>
        <w:t>Mit der Live-Band Tick2Loud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32"/>
          <w:lang w:eastAsia="de-DE"/>
        </w:rPr>
        <w:t>Sonnabend, 19.07.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20"/>
          <w:lang w:eastAsia="de-DE"/>
        </w:rPr>
      </w:pPr>
      <w:r>
        <w:rPr>
          <w:rFonts w:cs="Arial" w:ascii="Arial" w:hAnsi="Arial"/>
          <w:b/>
          <w:bCs/>
          <w:sz w:val="16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07.00 -  8:00 Uhr</w:t>
        <w:tab/>
        <w:tab/>
        <w:t>Frühstück</w:t>
        <w:tab/>
        <w:tab/>
        <w:tab/>
        <w:tab/>
        <w:t>Speisesaal LBZ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9.00 – 12.00 Uhr</w:t>
        <w:tab/>
        <w:tab/>
        <w:t>Bogenschießen</w:t>
        <w:tab/>
        <w:tab/>
        <w:tab/>
        <w:tab/>
        <w:t>Sportplatz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9.00 – 12.00  Uhr</w:t>
        <w:tab/>
        <w:tab/>
        <w:t>Tischtennis ( Doppel )</w:t>
        <w:tab/>
        <w:tab/>
        <w:tab/>
        <w:t xml:space="preserve">Sporthalle im LBZ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2.30 Uhr</w:t>
        <w:tab/>
        <w:tab/>
        <w:tab/>
        <w:t>Mittagessen</w:t>
        <w:tab/>
        <w:tab/>
        <w:tab/>
        <w:tab/>
        <w:t>Speisesaal LBZ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4.00 Uhr</w:t>
        <w:tab/>
        <w:t xml:space="preserve">       </w:t>
        <w:tab/>
        <w:tab/>
        <w:t>Parklauf</w:t>
        <w:tab/>
        <w:tab/>
        <w:tab/>
        <w:tab/>
        <w:t>Stadtpark</w:t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5.00 Uhr</w:t>
        <w:tab/>
        <w:tab/>
        <w:tab/>
        <w:t>Parcours</w:t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4.30 - 17:00 Uhr</w:t>
        <w:tab/>
        <w:tab/>
        <w:t>Boccia-Einzel</w:t>
        <w:tab/>
        <w:tab/>
        <w:tab/>
        <w:tab/>
        <w:t xml:space="preserve">Stadtpark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9.00 Uhr</w:t>
        <w:tab/>
        <w:tab/>
        <w:tab/>
        <w:t>Auswertung der Wettbewerbe</w:t>
        <w:tab/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m Anschluss Abendessen und gemütlicher Ausklang des Sportfestes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Sonntag, 20.07.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08.00 - 09.00 Uhr</w:t>
        <w:tab/>
        <w:tab/>
        <w:t xml:space="preserve">Frühstück      </w:t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bis 11.00 Uhr       </w:t>
        <w:tab/>
        <w:tab/>
        <w:t>Abreise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99085607"/>
      <w:bookmarkStart w:id="2" w:name="_Hlk199085607"/>
      <w:bookmarkEnd w:id="2"/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2124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ummerierungszeichen">
    <w:name w:val="Nummerierungszeiche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iskagoersch@freene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06:00Z</dcterms:created>
  <dc:creator>Franzi</dc:creator>
  <dc:description/>
  <cp:keywords/>
  <dc:language>en-US</dc:language>
  <cp:lastModifiedBy>Franziska Görsch</cp:lastModifiedBy>
  <cp:lastPrinted>2024-04-06T08:01:00Z</cp:lastPrinted>
  <dcterms:modified xsi:type="dcterms:W3CDTF">2025-05-25T15:13:00Z</dcterms:modified>
  <cp:revision>4</cp:revision>
  <dc:subject/>
  <dc:title>Ausschreibung  (Entwurf)</dc:title>
</cp:coreProperties>
</file>