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"/>
        <w:rPr>
          <w:sz w:val="24"/>
        </w:rPr>
      </w:pPr>
      <w:r>
        <w:rPr>
          <w:rFonts w:cs="Arial Black" w:ascii="Arial Black" w:hAnsi="Arial Black"/>
          <w:sz w:val="48"/>
          <w:u w:val="none"/>
        </w:rPr>
        <w:t xml:space="preserve">Ausschreibung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 xml:space="preserve">29. Spiel- und Sportf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Rollstuhlfahrer und ihre Freunde vom 05.07.2023-09.07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rt:</w:t>
        <w:tab/>
      </w:r>
      <w:r>
        <w:rPr>
          <w:rFonts w:cs="Arial" w:ascii="Arial" w:hAnsi="Arial"/>
        </w:rPr>
        <w:t>39517 Tangerhütte; Landesbildungszentrum (LBZ), Birkholzer Chaussee 6, und Sportanlagen in der Stadt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 xml:space="preserve">Deutscher Rollstuhl-Sportverband e.V.; Behinderten- und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habilitations-Sportverband Sachsen-Anhalt e.V.;</w:t>
      </w:r>
    </w:p>
    <w:p>
      <w:pPr>
        <w:pStyle w:val="Heading2"/>
        <w:ind w:left="2124" w:right="0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2124" w:right="0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richter:</w:t>
        <w:tab/>
      </w:r>
      <w:r>
        <w:rPr>
          <w:rFonts w:cs="Arial" w:ascii="Arial" w:hAnsi="Arial"/>
          <w:b w:val="false"/>
          <w:lang w:val="de-DE"/>
        </w:rPr>
        <w:t xml:space="preserve">Förderverein Behindertensportfest Tangerhütte e.V.; </w:t>
      </w:r>
    </w:p>
    <w:p>
      <w:pPr>
        <w:pStyle w:val="Heading2"/>
        <w:ind w:left="2124" w:right="0" w:hanging="2124"/>
        <w:rPr>
          <w:rFonts w:ascii="Arial" w:hAnsi="Arial" w:cs="Arial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 w:val="false"/>
          <w:lang w:val="it-IT"/>
        </w:rPr>
        <w:t>SV Germania Tangerhütte e.V.</w:t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samtleitung:</w:t>
        <w:tab/>
      </w:r>
      <w:r>
        <w:rPr>
          <w:rFonts w:cs="Arial" w:ascii="Arial" w:hAnsi="Arial"/>
        </w:rPr>
        <w:t xml:space="preserve"> Ilka Gör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. Betreuung: </w:t>
      </w:r>
      <w:r>
        <w:rPr>
          <w:rFonts w:cs="Arial" w:ascii="Arial" w:hAnsi="Arial"/>
        </w:rPr>
        <w:t xml:space="preserve">REHA TEAM Magde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 xml:space="preserve">Aktive des Fördervereins, des SV Germania Tangerhütte, des Bogenclu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llingen und des Bürgerschützenvereins Tangerhütte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</w:rPr>
        <w:t>Durchführung:</w:t>
        <w:tab/>
        <w:t>Aufgrund von Baumaßnahmen steht dem Verein eine geringere Bettenkapazität zur Verfügung. Um allen bisherigen Teilnehmern eine Teilnahme am diesjährigen Sportfest zu ermöglichen, findet unser Sportfest in zwei Durchläufen statt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urchlauf: </w:t>
        <w:tab/>
        <w:t>Mittwoch, 05.07.2023 – Freitag, 07.07.202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urchlauf:</w:t>
        <w:tab/>
        <w:t>Freitag, 07.07.2023 – Sonntag, 09.07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>
          <w:b/>
          <w:bCs/>
        </w:rPr>
        <w:t>In dem Meldebogen kann der entsprechende Wunschtermin angegeben werden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Dieser wird bei der Planung mitberücksichtigt. Ein Anspruch auf diesen Termin besteht für den Teilnehmer nicht. Für eventuelle Rückfragen bitte unbedingt eine Telefonnummer oder Mail-Adresse hinterle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dungen bis zum 26.06.2023 an: </w:t>
        <w:tab/>
        <w:tab/>
        <w:t>Franziska Görsch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fstr.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39596 Eichstedt OT Rindtorf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iskagoersch@freenet.de</w:t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Nach Bestätigung der Anmeldung unsererseits Überweisung bitte bis zum </w:t>
      </w:r>
      <w:r>
        <w:rPr>
          <w:rFonts w:cs="Arial" w:ascii="Arial" w:hAnsi="Arial"/>
          <w:b/>
        </w:rPr>
        <w:t xml:space="preserve">01.07.2023 </w:t>
      </w:r>
      <w:r>
        <w:rPr>
          <w:rFonts w:cs="Arial" w:ascii="Arial" w:hAnsi="Arial"/>
        </w:rPr>
        <w:t xml:space="preserve">auf das Konto 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ehindertensportfest Tangerhütte e.V.“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BAN:  DE4281050555307000635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C: NOLADE21SDL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reissparkasse  Stendal)</w:t>
      </w:r>
    </w:p>
    <w:p>
      <w:pPr>
        <w:pStyle w:val="Normal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us Organisatorischen Gründen ist die Anmeldung und Zahlung nach dem 01.07.2023  nur noch nach Absprache möglich: Anfrage per E-Mail an :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ziskagoersch@freenet.d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Teilnahmegebühr:</w:t>
        <w:tab/>
        <w:t>75,00 €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ie Anträge auf Mitgliedschaft findet Sie auf unserer Homepag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</w:rPr>
          <w:t>www.behinderten-sportfest-tangerhuette.com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ab/>
        <w:t xml:space="preserve">Entsprechend unseres gemeinsamen Beschlusses auf der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Mannschaftsleiterbesprechung am 28. Juni 2001, kann nur anreisen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und teilnehmen, wer bis zum o.g. Termin den vollen Betrag überwiesen hat, eine Rückerstattung erfolgt nicht. Wenn angemeldete Teilnehmer nicht anreisen können, dürfen Ersatzpersonen dafür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Pflegebetten und. Belegungswünsche müssen aus organisatorischen Gründen bei der Anmeldung erwähnt werden, da beides nur für eine begrenzte Anzahl möglich ist. Spätere Wünsche können nicht berücksichtigt werd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ünsche bezüglich der Zimmerbelegung bitte beim Meldebogen mitteilen.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Diese werden im Rahmen der Möglichkeiten berücksichtigt, sind aber nicht garantiert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Sportrollstühle werden vom Veranstalter nicht zur Verfügung gestellt, sondern müssen bei Bedarf vom Sportler mitgebrach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Fahrtkosten:</w:t>
        <w:tab/>
      </w:r>
      <w:r>
        <w:rPr>
          <w:rFonts w:cs="Arial" w:ascii="Arial" w:hAnsi="Arial"/>
        </w:rPr>
        <w:t>gehen zu Lasten der Teilneh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ab/>
        <w:tab/>
        <w:t>Die Veranstalter/Ausrichter haften nicht für Sport- und Wegeunfälle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 xml:space="preserve">sowie abhanden gekommene Gegenstände.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re</w:t>
      </w:r>
      <w:r>
        <w:rPr>
          <w:rFonts w:cs="Arial" w:ascii="Arial" w:hAnsi="Arial"/>
        </w:rPr>
        <w:t>:                      Haustiere sind im gesamten Schulgelände ver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der Anmeldung wird die Kenntnisnahme der Datenschutzerklärung bestä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rtungen der Sportarten 202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42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ischtennis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Einze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Keine Trennung Männer/Frauen, HWS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Einzelboccia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änner (keine Trennung HWS)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Frauen (keine Trennung HWS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eichtathleti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2"/>
              </w:rPr>
              <w:t>Männer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Frauen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HWS (keine Trennung Männer/Frauen)</w:t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Bogenschießen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änner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Frauen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Wildparklauf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Männer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Frauen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HWS (keine Trennung Männer/Frauen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>Der Vorstand behält sich das Recht vor, entsprechend der Meldungen zu den einzelnen Sportarten kurzfristige Änderungen an der Wertung vorzunehm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- und Ablaufpl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8. Spiel- und Sportfest Für Rollstuhlfahrer und ihre Freunde</w:t>
      </w:r>
    </w:p>
    <w:p>
      <w:pPr>
        <w:pStyle w:val="Normal"/>
        <w:jc w:val="center"/>
        <w:rPr/>
      </w:pPr>
      <w:r>
        <w:rPr/>
        <w:t>Vom 05.07.2023-09.07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twoch, 05.07.2023</w:t>
      </w:r>
    </w:p>
    <w:p>
      <w:pPr>
        <w:pStyle w:val="Normal"/>
        <w:rPr/>
      </w:pPr>
      <w:r>
        <w:rPr/>
        <w:t>15.00 – 18.00 Uhr</w:t>
        <w:tab/>
        <w:tab/>
        <w:t>Sportschießen</w:t>
      </w:r>
    </w:p>
    <w:p>
      <w:pPr>
        <w:pStyle w:val="Normal"/>
        <w:rPr/>
      </w:pPr>
      <w:r>
        <w:rPr/>
        <w:tab/>
        <w:tab/>
        <w:tab/>
        <w:tab/>
        <w:t>Adlerschie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18.00 Uhr</w:t>
        <w:tab/>
        <w:tab/>
        <w:tab/>
        <w:t>Zimmerver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Uhr</w:t>
        <w:tab/>
        <w:tab/>
        <w:tab/>
        <w:t>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21.00 Uhr</w:t>
        <w:tab/>
        <w:tab/>
        <w:tab/>
        <w:t>Auswertung der ersten Wettkämp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24.00 Uhr</w:t>
        <w:tab/>
        <w:tab/>
        <w:tab/>
        <w:t>gemütlicher Ausklang des 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nerstag, 06.07.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07.00 Uhr – 8.30 Uhr </w:t>
        <w:tab/>
        <w:tab/>
        <w:t>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Uhr – 11.00 Uhr</w:t>
        <w:tab/>
        <w:tab/>
        <w:t>Tischtennis – Einzel</w:t>
        <w:tab/>
        <w:tab/>
        <w:tab/>
        <w:tab/>
        <w:tab/>
        <w:t>LBZ</w:t>
      </w:r>
    </w:p>
    <w:p>
      <w:pPr>
        <w:pStyle w:val="Normal"/>
        <w:rPr/>
      </w:pPr>
      <w:r>
        <w:rPr/>
        <w:t>09.00 Uhr – 11.00 Uhr</w:t>
        <w:tab/>
        <w:tab/>
        <w:t>Bogenschießen</w:t>
        <w:tab/>
        <w:tab/>
        <w:tab/>
        <w:tab/>
        <w:tab/>
        <w:t>L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Uhr – 13.00 Uhr</w:t>
        <w:tab/>
        <w:tab/>
        <w:t>Mittagessen</w:t>
        <w:tab/>
        <w:tab/>
        <w:tab/>
        <w:tab/>
        <w:tab/>
        <w:tab/>
        <w:t>L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Uhr – 18.00 Uhr</w:t>
        <w:tab/>
        <w:tab/>
        <w:t>Parklauf</w:t>
        <w:tab/>
        <w:tab/>
        <w:tab/>
        <w:tab/>
        <w:tab/>
        <w:tab/>
        <w:t>Park</w:t>
      </w:r>
    </w:p>
    <w:p>
      <w:pPr>
        <w:pStyle w:val="Normal"/>
        <w:rPr/>
      </w:pPr>
      <w:r>
        <w:rPr/>
        <w:tab/>
        <w:tab/>
        <w:tab/>
        <w:tab/>
        <w:tab/>
        <w:t>Leichtathletik</w:t>
        <w:tab/>
        <w:tab/>
        <w:tab/>
        <w:tab/>
        <w:tab/>
        <w:tab/>
        <w:t>Park</w:t>
      </w:r>
    </w:p>
    <w:p>
      <w:pPr>
        <w:pStyle w:val="Normal"/>
        <w:rPr/>
      </w:pPr>
      <w:r>
        <w:rPr/>
        <w:tab/>
        <w:tab/>
        <w:tab/>
        <w:tab/>
        <w:tab/>
        <w:t>Boccia-Einzel</w:t>
        <w:tab/>
        <w:tab/>
        <w:tab/>
        <w:tab/>
        <w:tab/>
        <w:tab/>
        <w:t>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Uhr – 21.00 Uhr</w:t>
        <w:tab/>
        <w:tab/>
        <w:t>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21.00 Uhr </w:t>
        <w:tab/>
        <w:tab/>
        <w:tab/>
        <w:tab/>
        <w:t xml:space="preserve">Siegereh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24.00 Uhr</w:t>
        <w:tab/>
        <w:tab/>
        <w:tab/>
        <w:tab/>
        <w:t>gemütlicher Ausklang des Ab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itag, 07.07.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7.00 Uhr – 8.30 Uhr</w:t>
        <w:tab/>
        <w:tab/>
        <w:tab/>
        <w:t>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10.00 Uhr </w:t>
        <w:tab/>
        <w:tab/>
        <w:tab/>
        <w:tab/>
        <w:t>Abre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itag, 07.07.2023</w:t>
      </w:r>
    </w:p>
    <w:p>
      <w:pPr>
        <w:pStyle w:val="Normal"/>
        <w:rPr/>
      </w:pPr>
      <w:r>
        <w:rPr/>
        <w:t>15.00 – 18.00 Uhr</w:t>
        <w:tab/>
        <w:tab/>
        <w:tab/>
        <w:t>Sportschießen</w:t>
      </w:r>
    </w:p>
    <w:p>
      <w:pPr>
        <w:pStyle w:val="Normal"/>
        <w:rPr/>
      </w:pPr>
      <w:r>
        <w:rPr/>
        <w:tab/>
        <w:tab/>
        <w:tab/>
        <w:tab/>
        <w:tab/>
        <w:t>Adlerschie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18.00 Uhr</w:t>
        <w:tab/>
        <w:tab/>
        <w:tab/>
        <w:tab/>
        <w:t>Zimmerver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Uhr</w:t>
        <w:tab/>
        <w:tab/>
        <w:tab/>
        <w:tab/>
        <w:t>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21.00 Uhr</w:t>
        <w:tab/>
        <w:tab/>
        <w:tab/>
        <w:tab/>
        <w:t>Auswertung der ersten Wettkämp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24.00 Uhr</w:t>
        <w:tab/>
        <w:tab/>
        <w:tab/>
        <w:tab/>
        <w:t>gemütlicher Ausklang des 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stag, 08.07.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07.00 Uhr – 8.30 Uhr </w:t>
        <w:tab/>
        <w:tab/>
        <w:t>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Uhr – 11.00 Uhr</w:t>
        <w:tab/>
        <w:tab/>
        <w:t>Tischtennis – Einzel</w:t>
        <w:tab/>
        <w:tab/>
        <w:tab/>
        <w:tab/>
        <w:tab/>
        <w:t>LBZ</w:t>
      </w:r>
    </w:p>
    <w:p>
      <w:pPr>
        <w:pStyle w:val="Normal"/>
        <w:rPr/>
      </w:pPr>
      <w:r>
        <w:rPr/>
        <w:t>09.00 Uhr – 11.00 Uhr</w:t>
        <w:tab/>
        <w:tab/>
        <w:t>Bogenschießen</w:t>
        <w:tab/>
        <w:tab/>
        <w:tab/>
        <w:tab/>
        <w:tab/>
        <w:t>L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Uhr – 13.00 Uhr</w:t>
        <w:tab/>
        <w:tab/>
        <w:t>Mittagessen</w:t>
        <w:tab/>
        <w:tab/>
        <w:tab/>
        <w:tab/>
        <w:tab/>
        <w:tab/>
        <w:t>L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Uhr – 18.00 Uhr</w:t>
        <w:tab/>
        <w:tab/>
        <w:t>Parklauf</w:t>
        <w:tab/>
        <w:tab/>
        <w:tab/>
        <w:tab/>
        <w:tab/>
        <w:tab/>
        <w:t>Park</w:t>
      </w:r>
    </w:p>
    <w:p>
      <w:pPr>
        <w:pStyle w:val="Normal"/>
        <w:rPr/>
      </w:pPr>
      <w:r>
        <w:rPr/>
        <w:tab/>
        <w:tab/>
        <w:tab/>
        <w:tab/>
        <w:tab/>
        <w:t>Leichtathletik</w:t>
        <w:tab/>
        <w:tab/>
        <w:tab/>
        <w:tab/>
        <w:tab/>
        <w:tab/>
        <w:t>Park</w:t>
      </w:r>
    </w:p>
    <w:p>
      <w:pPr>
        <w:pStyle w:val="Normal"/>
        <w:rPr/>
      </w:pPr>
      <w:r>
        <w:rPr/>
        <w:tab/>
        <w:tab/>
        <w:tab/>
        <w:tab/>
        <w:tab/>
        <w:t>Boccia-Einzel</w:t>
        <w:tab/>
        <w:tab/>
        <w:tab/>
        <w:tab/>
        <w:tab/>
        <w:tab/>
        <w:t>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Uhr – 21.00 Uhr</w:t>
        <w:tab/>
        <w:tab/>
        <w:t>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21.00 Uhr </w:t>
        <w:tab/>
        <w:tab/>
        <w:tab/>
        <w:tab/>
        <w:t xml:space="preserve">Siegereh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24.00 Uhr</w:t>
        <w:tab/>
        <w:tab/>
        <w:tab/>
        <w:tab/>
        <w:t>gemütlicher Ausklang des Ab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ntag, 09.07.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7.00 Uhr – 8.30 Uhr</w:t>
        <w:tab/>
        <w:tab/>
        <w:tab/>
        <w:t>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10.00 Uhr </w:t>
        <w:tab/>
        <w:tab/>
        <w:tab/>
        <w:tab/>
        <w:t>Abre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inderten-sportfest-tangerhuet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35:00Z</dcterms:created>
  <dc:creator>Franzi</dc:creator>
  <dc:description/>
  <cp:keywords/>
  <dc:language>en-US</dc:language>
  <cp:lastModifiedBy>Franziska Görsch</cp:lastModifiedBy>
  <cp:lastPrinted>2020-01-30T22:33:00Z</cp:lastPrinted>
  <dcterms:modified xsi:type="dcterms:W3CDTF">2023-06-04T17:56:00Z</dcterms:modified>
  <cp:revision>4</cp:revision>
  <dc:subject/>
  <dc:title>Ausschreibung  (Entwurf)</dc:title>
</cp:coreProperties>
</file>