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- und Ablaufpl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9. Spiel- und Sportfest Für Rollstuhlfahrer und ihre Freunde</w:t>
      </w:r>
    </w:p>
    <w:p>
      <w:pPr>
        <w:pStyle w:val="Normal"/>
        <w:spacing w:before="0" w:after="0"/>
        <w:jc w:val="center"/>
        <w:rPr/>
      </w:pPr>
      <w:r>
        <w:rPr/>
        <w:t>Vom 05.07.2023-09.07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twoch, 05.07.2023</w:t>
      </w:r>
    </w:p>
    <w:p>
      <w:pPr>
        <w:pStyle w:val="Normal"/>
        <w:spacing w:before="0" w:after="0"/>
        <w:rPr/>
      </w:pPr>
      <w:r>
        <w:rPr/>
        <w:t>15.00 – 18.00 Uhr</w:t>
        <w:tab/>
        <w:tab/>
        <w:t>Sportschießen</w:t>
      </w:r>
    </w:p>
    <w:p>
      <w:pPr>
        <w:pStyle w:val="Normal"/>
        <w:spacing w:before="0" w:after="0"/>
        <w:rPr/>
      </w:pPr>
      <w:r>
        <w:rPr/>
        <w:tab/>
        <w:tab/>
        <w:tab/>
        <w:tab/>
        <w:t>Adlerschie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 18.00 Uhr</w:t>
        <w:tab/>
        <w:tab/>
        <w:tab/>
        <w:t>Zimmerverteil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00 Uhr</w:t>
        <w:tab/>
        <w:tab/>
        <w:tab/>
        <w:t>Abende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 21.00 Uhr</w:t>
        <w:tab/>
        <w:tab/>
        <w:tab/>
        <w:t>Auswertung der ersten Wettkämpf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s 24.00 Uhr</w:t>
        <w:tab/>
        <w:tab/>
        <w:tab/>
        <w:t>gemütlicher Ausklang des Ta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nnerstag, 06.07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.00 Uhr – 8.30 Uhr </w:t>
        <w:tab/>
        <w:tab/>
        <w:t>Früh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.00 Uhr – 11.00 Uhr</w:t>
        <w:tab/>
        <w:tab/>
        <w:t>Tischtennis – Einzel</w:t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  <w:t>09.00 Uhr – 11.00 Uhr</w:t>
        <w:tab/>
        <w:tab/>
        <w:t>Bogenschießen</w:t>
        <w:tab/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Uhr – 13.00 Uhr</w:t>
        <w:tab/>
        <w:tab/>
        <w:t>Mittagessen</w:t>
        <w:tab/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Uhr – 18.00 Uhr</w:t>
        <w:tab/>
        <w:tab/>
        <w:t>Parklauf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  <w:tab/>
        <w:tab/>
        <w:tab/>
        <w:tab/>
        <w:t>Leichtathletik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  <w:tab/>
        <w:tab/>
        <w:tab/>
        <w:tab/>
        <w:t>Boccia-Einzel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00 Uhr – 21.00 Uhr</w:t>
        <w:tab/>
        <w:tab/>
        <w:t>Abende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b 21.00 Uhr </w:t>
        <w:tab/>
        <w:tab/>
        <w:tab/>
        <w:t xml:space="preserve">Siegerehru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s 24.00 Uhr</w:t>
        <w:tab/>
        <w:tab/>
        <w:tab/>
        <w:t>gemütlicher Ausklang des Abe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reitag, 07.07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.00 Uhr – 8.30 Uhr</w:t>
        <w:tab/>
        <w:tab/>
        <w:t>Früh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s 10.00 Uhr </w:t>
        <w:tab/>
        <w:tab/>
        <w:tab/>
        <w:t>Abrei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tag, 07.07.2023</w:t>
      </w:r>
    </w:p>
    <w:p>
      <w:pPr>
        <w:pStyle w:val="Normal"/>
        <w:spacing w:before="0" w:after="0"/>
        <w:rPr/>
      </w:pPr>
      <w:r>
        <w:rPr/>
        <w:t>15.00 – 18.00 Uhr</w:t>
        <w:tab/>
        <w:tab/>
        <w:t>Sportschießen</w:t>
      </w:r>
    </w:p>
    <w:p>
      <w:pPr>
        <w:pStyle w:val="Normal"/>
        <w:spacing w:before="0" w:after="0"/>
        <w:rPr/>
      </w:pPr>
      <w:r>
        <w:rPr/>
        <w:tab/>
        <w:tab/>
        <w:tab/>
        <w:tab/>
        <w:t>Adlerschie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 18.00 Uhr</w:t>
        <w:tab/>
        <w:tab/>
        <w:tab/>
        <w:t>Zimmerverteil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00 Uhr</w:t>
        <w:tab/>
        <w:tab/>
        <w:tab/>
        <w:t>Abende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 21.00 Uhr</w:t>
        <w:tab/>
        <w:tab/>
        <w:tab/>
        <w:t>Auswertung der ersten Wettkämpf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s 24.00 Uhr</w:t>
        <w:tab/>
        <w:tab/>
        <w:tab/>
        <w:t>gemütlicher Ausklang des Ta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amstag, 08.07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.00 Uhr – 8.30 Uhr </w:t>
        <w:tab/>
        <w:tab/>
        <w:t>Früh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.00 Uhr – 11.00 Uhr</w:t>
        <w:tab/>
        <w:tab/>
        <w:t>Tischtennis – Einzel</w:t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  <w:t>09.00 Uhr – 11.00 Uhr</w:t>
        <w:tab/>
        <w:tab/>
        <w:t>Bogenschießen</w:t>
        <w:tab/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Uhr – 13.00 Uhr</w:t>
        <w:tab/>
        <w:tab/>
        <w:t>Mittagessen</w:t>
        <w:tab/>
        <w:tab/>
        <w:tab/>
        <w:tab/>
        <w:tab/>
        <w:t>LB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Uhr – 18.00 Uhr</w:t>
        <w:tab/>
        <w:tab/>
        <w:t>Parklauf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  <w:tab/>
        <w:tab/>
        <w:tab/>
        <w:tab/>
        <w:t>Leichtathletik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  <w:tab/>
        <w:tab/>
        <w:tab/>
        <w:tab/>
        <w:t>Boccia-Einzel</w:t>
        <w:tab/>
        <w:tab/>
        <w:tab/>
        <w:tab/>
        <w:tab/>
        <w:t>Pa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00 Uhr – 21.00 Uhr</w:t>
        <w:tab/>
        <w:tab/>
        <w:t>Abende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b 21.00 Uhr </w:t>
        <w:tab/>
        <w:tab/>
        <w:tab/>
        <w:t xml:space="preserve">Siegerehru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s 24.00 Uhr</w:t>
        <w:tab/>
        <w:tab/>
        <w:tab/>
        <w:t>gemütlicher Ausklang des Abe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onntag, 09.07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.00 Uhr – 8.30 Uhr</w:t>
        <w:tab/>
        <w:tab/>
        <w:t>Frühstü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s 10.00 Uhr </w:t>
        <w:tab/>
        <w:tab/>
        <w:tab/>
        <w:t>Abreis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336</Characters>
  <CharactersWithSpaces>154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54:00Z</dcterms:created>
  <dc:creator>HP</dc:creator>
  <dc:description/>
  <dc:language>en-US</dc:language>
  <cp:lastModifiedBy>Franziska Görsch</cp:lastModifiedBy>
  <dcterms:modified xsi:type="dcterms:W3CDTF">2023-06-04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